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55245</wp:posOffset>
                </wp:positionV>
                <wp:extent cx="86868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25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4.35pt;width:683.95pt;height:4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54110</wp:posOffset>
            </wp:positionH>
            <wp:positionV relativeFrom="paragraph">
              <wp:posOffset>-1074420</wp:posOffset>
            </wp:positionV>
            <wp:extent cx="912495" cy="914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785</wp:posOffset>
            </wp:positionH>
            <wp:positionV relativeFrom="paragraph">
              <wp:posOffset>1670050</wp:posOffset>
            </wp:positionV>
            <wp:extent cx="728980" cy="912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4845</wp:posOffset>
            </wp:positionH>
            <wp:positionV relativeFrom="paragraph">
              <wp:posOffset>2515870</wp:posOffset>
            </wp:positionV>
            <wp:extent cx="375920" cy="361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9895</wp:posOffset>
                </wp:positionH>
                <wp:positionV relativeFrom="paragraph">
                  <wp:posOffset>2218055</wp:posOffset>
                </wp:positionV>
                <wp:extent cx="1140460" cy="4508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048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3.85pt;margin-top:174.6pt;width:89.75pt;height:3.5pt;flip:x;mso-wrap-style:none;v-text-anchor:middle;rotation:9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0</wp:posOffset>
                </wp:positionH>
                <wp:positionV relativeFrom="paragraph">
                  <wp:posOffset>1513840</wp:posOffset>
                </wp:positionV>
                <wp:extent cx="1140460" cy="4508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0480" cy="45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89.5pt;margin-top:119.15pt;width:89.75pt;height:3.5pt;flip:x;mso-wrap-style:none;v-text-anchor:middle;rotation:9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0</wp:posOffset>
                </wp:positionH>
                <wp:positionV relativeFrom="paragraph">
                  <wp:posOffset>3063875</wp:posOffset>
                </wp:positionV>
                <wp:extent cx="1140460" cy="4508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0480" cy="45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89.5pt;margin-top:241.2pt;width:89.75pt;height:3.5pt;flip:x;mso-wrap-style:none;v-text-anchor:middle;rotation:9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7850</wp:posOffset>
            </wp:positionH>
            <wp:positionV relativeFrom="paragraph">
              <wp:posOffset>2524760</wp:posOffset>
            </wp:positionV>
            <wp:extent cx="342900" cy="437515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27375</wp:posOffset>
            </wp:positionH>
            <wp:positionV relativeFrom="paragraph">
              <wp:posOffset>1456055</wp:posOffset>
            </wp:positionV>
            <wp:extent cx="342900" cy="437515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8775</wp:posOffset>
                </wp:positionH>
                <wp:positionV relativeFrom="paragraph">
                  <wp:posOffset>2106295</wp:posOffset>
                </wp:positionV>
                <wp:extent cx="142875" cy="139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328.25pt;margin-top:165.85pt;width:11.2pt;height:10.9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730</wp:posOffset>
                </wp:positionH>
                <wp:positionV relativeFrom="paragraph">
                  <wp:posOffset>2107565</wp:posOffset>
                </wp:positionV>
                <wp:extent cx="142875" cy="139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9.9pt;margin-top:165.95pt;width:11.2pt;height:10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265</wp:posOffset>
                </wp:positionH>
                <wp:positionV relativeFrom="paragraph">
                  <wp:posOffset>2106295</wp:posOffset>
                </wp:positionV>
                <wp:extent cx="142875" cy="139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6.95pt;margin-top:165.85pt;width:11.2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0765</wp:posOffset>
                </wp:positionH>
                <wp:positionV relativeFrom="paragraph">
                  <wp:posOffset>1415415</wp:posOffset>
                </wp:positionV>
                <wp:extent cx="2086610" cy="2534920"/>
                <wp:effectExtent l="508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25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6" h="3992">
                              <a:moveTo>
                                <a:pt x="0" y="1937"/>
                              </a:moveTo>
                              <a:cubicBezTo>
                                <a:pt x="281" y="1118"/>
                                <a:pt x="563" y="300"/>
                                <a:pt x="798" y="150"/>
                              </a:cubicBezTo>
                              <a:cubicBezTo>
                                <a:pt x="1033" y="0"/>
                                <a:pt x="1424" y="755"/>
                                <a:pt x="1410" y="1036"/>
                              </a:cubicBezTo>
                              <a:cubicBezTo>
                                <a:pt x="1396" y="1317"/>
                                <a:pt x="845" y="1464"/>
                                <a:pt x="715" y="1838"/>
                              </a:cubicBezTo>
                              <a:cubicBezTo>
                                <a:pt x="585" y="2212"/>
                                <a:pt x="540" y="2980"/>
                                <a:pt x="632" y="3278"/>
                              </a:cubicBezTo>
                              <a:cubicBezTo>
                                <a:pt x="724" y="3576"/>
                                <a:pt x="1069" y="3992"/>
                                <a:pt x="1269" y="3627"/>
                              </a:cubicBezTo>
                              <a:cubicBezTo>
                                <a:pt x="1469" y="3262"/>
                                <a:pt x="1673" y="1428"/>
                                <a:pt x="1830" y="1088"/>
                              </a:cubicBezTo>
                              <a:cubicBezTo>
                                <a:pt x="1987" y="748"/>
                                <a:pt x="1967" y="1480"/>
                                <a:pt x="2210" y="1587"/>
                              </a:cubicBezTo>
                              <a:cubicBezTo>
                                <a:pt x="2453" y="1694"/>
                                <a:pt x="3107" y="1709"/>
                                <a:pt x="3286" y="17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6,3992" path="m0,1937c281,1118,563,300,798,150c1033,0,1424,755,1410,1036c1396,1317,845,1464,715,1838c585,2212,540,2980,632,3278c724,3576,1069,3992,1269,3627c1469,3262,1673,1428,1830,1088c1987,748,1967,1480,2210,1587c2453,1694,3107,1709,3286,1733e" stroked="t" o:allowincell="f" style="position:absolute;margin-left:81.95pt;margin-top:111.45pt;width:164.25pt;height:199.55pt;mso-wrap-style:none;v-text-anchor:middle">
                <v:fill o:detectmouseclick="t" on="false"/>
                <v:stroke color="black" weight="9360" dashstyle="dash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7235</wp:posOffset>
                </wp:positionH>
                <wp:positionV relativeFrom="paragraph">
                  <wp:posOffset>1893570</wp:posOffset>
                </wp:positionV>
                <wp:extent cx="635" cy="631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05pt;margin-top:149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18280</wp:posOffset>
            </wp:positionH>
            <wp:positionV relativeFrom="paragraph">
              <wp:posOffset>981075</wp:posOffset>
            </wp:positionV>
            <wp:extent cx="728980" cy="9124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57150</wp:posOffset>
                </wp:positionV>
                <wp:extent cx="4809490" cy="615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TION 1: JUM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ctivity: Kangaroo Jum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8.5pt;mso-wrap-distance-left:9.05pt;mso-wrap-distance-right:9.05pt;mso-wrap-distance-top:0pt;mso-wrap-distance-bottom:0pt;margin-top:4.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TION 1: JUMP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ctivity: Kangaroo Jum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816610</wp:posOffset>
                </wp:positionV>
                <wp:extent cx="4809490" cy="31108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4.95pt;mso-wrap-distance-left:9.05pt;mso-wrap-distance-right:9.05pt;mso-wrap-distance-top:0pt;mso-wrap-distance-bottom:0pt;margin-top:64.3pt;mso-position-vertical-relative:text;margin-left: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Lucida Sans"/>
                          <w:sz w:val="32"/>
                          <w:szCs w:val="3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57150</wp:posOffset>
                </wp:positionV>
                <wp:extent cx="3261995" cy="49650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496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LES – HOW TO PLA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n around the outside of the agility pol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ke off from 2 cones, behind the li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mp for distance using a Standing Long Jump (2 – feet take off and landin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ow 3 consecutive jumps i.e. do not stop between jum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nd in Red zone award 1point, Blue zone 2points and Yellow zone 3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390.95pt;mso-wrap-distance-left:9.05pt;mso-wrap-distance-right:9.05pt;mso-wrap-distance-top:0pt;mso-wrap-distance-bottom:0pt;margin-top:4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LES – HOW TO PLA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n around the outside of the agility pol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ke off from 2 cones, behind the li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mp for distance using a Standing Long Jump (2 – feet take off and landin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ow 3 consecutive jumps i.e. do not stop between jum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nd in Red zone award 1point, Blue zone 2points and Yellow zone 3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4036060</wp:posOffset>
                </wp:positionV>
                <wp:extent cx="4809490" cy="9861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ordination of arms and legs while jum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7.65pt;mso-wrap-distance-left:9.05pt;mso-wrap-distance-right:9.05pt;mso-wrap-distance-top:0pt;mso-wrap-distance-bottom:0pt;margin-top:317.8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C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ordination of arms and legs while ju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6045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604480"/>
                          <a:chOff x="0" y="0"/>
                          <a:chExt cx="8686800" cy="560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6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6800" cy="56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8000"/>
                            <a:ext cx="8363520" cy="22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HARDER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Increase the distance apart of the z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ake off one foot only from station position and land on same or other foot (Le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ake off from 1 foot, land on same foot and finish on 2 feet (Triple Jump/Hop, Step &amp; jum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Place hurdles in zones for jumper to jump o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EASIER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rt of with one jump only from a stationary 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op between jumps to adjust arms and le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4600"/>
                            <a:ext cx="67539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OACHING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Head up, eyes scanning area, looking where obstacles are and estimating jumping 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HA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2 Foot Jump – Start with both arms behind your sides, swing both arms forward after take-off and touch ground with hands on la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Bend legs at take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Bend your knees on all lan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Land with bottom over your he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5680" y="2514600"/>
                            <a:ext cx="1486080" cy="29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EQUI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Do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Evasion poles / large c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41.3pt" coordorigin="0,0" coordsize="13680,8826">
                <v:rect id="shape_0" stroked="f" o:allowincell="f" style="position:absolute;left:0;top:0;width:13679;height:8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3679;height:88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0;width:13170;height:3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HARDER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Increase the distance apart of the z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ake off one foot only from station position and land on same or other foot (Lea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ake off from 1 foot, land on same foot and finish on 2 feet (Triple Jump/Hop, Step &amp; jum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Place hurdles in zones for jumper to jump o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EASIER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rt of with one jump only from a stationary pos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op between jumps to adjust arms and le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960;width:10635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OACHING POINTS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H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Head up, eyes scanning area, looking where obstacles are and estimating jumping 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HA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2 Foot Jump – Start with both arms behind your sides, swing both arms forward after take-off and touch ground with hands on lan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Bend legs at take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Bend your knees on all land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Land with bottom over your hee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90;top:3960;width:2339;height:4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EQUI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Do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Evasion poles / large c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591550</wp:posOffset>
            </wp:positionH>
            <wp:positionV relativeFrom="paragraph">
              <wp:posOffset>-3990975</wp:posOffset>
            </wp:positionV>
            <wp:extent cx="912495" cy="9144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2880</wp:posOffset>
                </wp:positionH>
                <wp:positionV relativeFrom="paragraph">
                  <wp:posOffset>-3774440</wp:posOffset>
                </wp:positionV>
                <wp:extent cx="1951990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297.2pt;mso-position-vertical-relative:text;margin-left:5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" w:hAnsi="Lucida San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" w:hAnsi="Lucida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" w:hAnsi="Lucida San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" w:hAnsi="Lucida San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" w:hAnsi="Lucida San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" w:hAnsi="Lucida San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" w:hAnsi="Lucida San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" w:hAnsi="Lucida San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" w:hAnsi="Lucida San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Sans" w:hAnsi="Lucida San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" w:hAnsi="Lucida San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ucida Sans" w:hAnsi="Lucida San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ucida Sans" w:hAnsi="Lucida San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ucida Sans" w:hAnsi="Lucida San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Lucida Sans" w:hAnsi="Lucida San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2:00Z</dcterms:created>
  <dc:creator>Diarmaid Marsden</dc:creator>
  <dc:description/>
  <cp:keywords/>
  <dc:language>en-US</dc:language>
  <cp:lastModifiedBy> </cp:lastModifiedBy>
  <dcterms:modified xsi:type="dcterms:W3CDTF">2009-04-17T12:58:00Z</dcterms:modified>
  <cp:revision>35</cp:revision>
  <dc:subject/>
  <dc:title> </dc:title>
</cp:coreProperties>
</file>